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842" w:hanging="708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LISTA DE EXERCÍCIOS: PRISM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Calcule o volume de um cubo que tem 10cm de aresta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Um prisma pentagonal regular tem 20cm de altura. A aresta da base mede 4cm. Determine sua área lateral. 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Um prisma quadrangular regular tem sua aresta da base medindo 6m. Sabendo que a área lateral do prisma mede 216m², calcule sua altura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Um prisma reto tem por base um triângulo isósceles de 8cm de base por 3cm de altura. Sabendo que a altura do prisma é igual a </w:t>
      </w:r>
      <w:r>
        <w:rPr>
          <w:rFonts w:cs="Arial" w:ascii="Arial" w:hAnsi="Arial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3"/>
          <w:szCs w:val="23"/>
        </w:rPr>
        <w:t xml:space="preserve"> do perímetro da base, calcule sua superfície total.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) Calcule a área total de um prisma reto, de 10 cm de altura, cuja base é um hexágono regular de 6cm de lado. 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) As dimensões a, b e c de um paralelogramo são proporcionais aos números 2,4 e 7. Determine essas dimensões sabendo que a área total desse sólido é de 900cm².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) Um armário, com a forma de um paralelepípedo de dimensões 0,5m, 2,5m e 4m, deve ser pintado. O rendimento da tinta empregada é de 5m² por litro. Determine a quantidade de tinta necessária para pintar toda a parte interna do armário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) A garagem subterrânea de um edifício tem 18 boxes retangulares, cada um com 3,5m de largura e 5m de comprimento. O piso da garagem é de concreto e tem 20cm de espessura. Calcule o volume de concreto utilizado para o piso da garagem.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) Dispondo-se de uma folha de cartolina, de 70cm de comprimento por 50cm de largura, pode – se construir uma caixa, sem tampa, cortando-se um quadrado de 8cm de lado em cada lado. Determine o volume desta caixa. 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) Em um paralelepípedo retângulo, de 15 cm de altura o comprimento da base mede o dobro da largura. Sabendo que a área total desse sólido mede 424cm², calcule as dimensões da base.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) Um tanque em forma de paralelepípedo tem por base um retângulo de lados 0,8m por 1,2m e esta parcialmente cheio de água. Um objeto maciço, de formato indeterminado, ao ser mergulhado completamente no tanque, faz o nível da água subir 7,5cm. Determine, em m³, o volume desse obje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2) Uma caixa de fósforos tem a forma de um paralelepípedo retângulo de dimensões 4,5cm, 3,2cm e 1,2cm. Na caixa há em média, 40 palitos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Qual é, aproximadamente, o volume ocupado por um palito de fósforos?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) Quantos cm² de papel serão necessários para forrar todas as faces  internas da caixa (sem a tampa)?   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3) À razão de 25 litros de água por minuto, quanto tempo será necessário para o enchimento de uma piscina de 7m de comprimento, 4m de largura e 1,5m de profundidade?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4) Uma barra de chocolate tem a forma de um prisma quadrangular reto de 12cm de altura. A base tem a forma de um trapézio isósceles na qual os lados paralelos medem 2,5cm e 1,5cm e os lados não paralelos medem, cada um, 2cm. Qual o volume do chocolate?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5) Calcule o volume de um prisma quadrangular regular de 25cm² de base sabendo que a medida de sua altura é igual ao dobro da medida da aresta da base.                                                                                                             </w:t>
      </w:r>
    </w:p>
    <w:sectPr>
      <w:type w:val="nextPage"/>
      <w:pgSz w:w="11906" w:h="16838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57:00Z</dcterms:created>
  <dc:creator>Fred</dc:creator>
  <dc:description/>
  <cp:keywords/>
  <dc:language>en-US</dc:language>
  <cp:lastModifiedBy>Linda</cp:lastModifiedBy>
  <cp:lastPrinted>2009-03-10T17:08:00Z</cp:lastPrinted>
  <dcterms:modified xsi:type="dcterms:W3CDTF">2011-10-02T22:57:00Z</dcterms:modified>
  <cp:revision>2</cp:revision>
  <dc:subject/>
  <dc:title>Exercícios - Poliedros</dc:title>
</cp:coreProperties>
</file>