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0" w:right="60"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990033"/>
          <w:sz w:val="28"/>
          <w:szCs w:val="28"/>
          <w:lang w:eastAsia="pt-BR"/>
        </w:rPr>
        <w:t>Tipos de Matriz</w:t>
      </w:r>
      <w:r>
        <w:rPr>
          <w:rFonts w:eastAsia="Times New Roman" w:cs="Arial" w:ascii="Arial" w:hAnsi="Arial"/>
          <w:b/>
          <w:bCs/>
          <w:color w:val="990033"/>
          <w:sz w:val="28"/>
          <w:szCs w:val="28"/>
          <w:shd w:fill="FFFFFF" w:val="clear"/>
          <w:lang w:eastAsia="pt-BR"/>
        </w:rPr>
        <w:t>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0033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990033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Algumas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es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recebem nomes especiais: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A. Matriz Linh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19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6.1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que possui uma única linha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1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= [–1, 0]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2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B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=[1 0 0 2]</w:t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B. Matriz Coluna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que possui uma única coluna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94535" cy="647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C. Matriz Nula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que possui todos os elementos iguais a zero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21230" cy="4057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D. Matriz Quadrada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que possui o número de linhas igual ao número de colunas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79065" cy="15240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pt-BR"/>
        </w:rPr>
        <w:t>Observações: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1ª) Quando um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não é quadrada, ela é chamada 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retangular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2ª) Dada um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quadrad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e ordem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n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, chamamos 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diagonal principal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ao conjunto dos elementos que possuem índices iguais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00200" cy="8382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{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11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22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33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44} é a diagonal principal da 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3ª) Dada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quadrad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e ordem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n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, chamamos 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diagonal secundári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a matriz ao conjunto dos elementos que possuem a soma dos dois índices igual a n + 1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: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00200" cy="8382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{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14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23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32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41} é a diagonal secundária da 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E. Matriz Diagonal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quadrad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que apresenta todos os elementos, não pertencentes à diagonal principal, iguais a zero.</w:t>
      </w:r>
    </w:p>
    <w:p>
      <w:pPr>
        <w:pStyle w:val="Normal"/>
        <w:spacing w:lineRule="auto" w:line="240" w:before="100" w:after="100"/>
        <w:ind w:left="60" w:right="6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0000" cy="162496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F. Matriz Identidade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diagonal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que apresenta todos os elementos da diagonal principal iguais a 1.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Representamos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identida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e ordem n por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In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: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66800" cy="118110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Observação: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Para um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identida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In = (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ij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)n × n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89000" cy="41910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G.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Transposta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ada uma 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, chamamos 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transpost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à matriz obtida 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trocando-se, “ordenadamente”, suas linhas por colunas. Indicamos 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 transpost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por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t-BR"/>
        </w:rPr>
        <w:t> At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Exemplos</w:t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35835" cy="119380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ind w:left="60" w:right="60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Observação: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Se um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é de ordem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m × n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, a matriz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t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, transposta d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A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, é de ordem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n × m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nho">
    <w:name w:val="vinh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egritar1">
    <w:name w:val="negritar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gritar">
    <w:name w:val="negri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2:00Z</dcterms:created>
  <dc:creator>Linda</dc:creator>
  <dc:description/>
  <cp:keywords/>
  <dc:language>en-US</dc:language>
  <cp:lastModifiedBy>Linda</cp:lastModifiedBy>
  <dcterms:modified xsi:type="dcterms:W3CDTF">2011-10-02T18:55:00Z</dcterms:modified>
  <cp:revision>2</cp:revision>
  <dc:subject/>
  <dc:title/>
</cp:coreProperties>
</file>